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lsgreinlista"/>
        <w:ind w:left="5016" w:right="0" w:firstLine="12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eastAsia="en-GB"/>
        </w:rPr>
      </w:pPr>
      <w:r>
        <w:rPr>
          <w:rFonts w:cs="Calibri" w:ascii="Calibri" w:hAnsi="Calibri"/>
          <w:b/>
          <w:bCs/>
          <w:sz w:val="40"/>
          <w:szCs w:val="40"/>
          <w:lang w:eastAsia="en-GB"/>
        </w:rPr>
        <w:t>Stofnanasamningur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milli Fjölbrautaskóla Suðurlands (FSu) og Félags opinberra starfsmanna á Suðurlands (FOSS), skv. ákvæðum kjarasamnings félagsins og fjármálaráðherra, dags. 9. mars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 w:eastAsia="en-GB"/>
        </w:rPr>
      </w:pPr>
      <w:r>
        <w:rPr>
          <w:rFonts w:cs="Calibri" w:ascii="Calibri" w:hAnsi="Calibri"/>
          <w:b/>
          <w:bCs/>
          <w:lang w:val="da-DK" w:eastAsia="en-GB"/>
        </w:rPr>
        <w:t>1. Gildissvið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Samningur þessi tekur til þeirra félagsmanna FOSS sem starfa hjá FSu. Samningur þessi er hluti kjarasamnings félagsins og fjármálaráðherra dags. 1. apríl 2019 með síðari breyting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 w:eastAsia="en-GB"/>
        </w:rPr>
      </w:pPr>
      <w:r>
        <w:rPr>
          <w:rFonts w:cs="Calibri" w:ascii="Calibri" w:hAnsi="Calibri"/>
          <w:b/>
          <w:bCs/>
          <w:lang w:val="da-DK" w:eastAsia="en-GB"/>
        </w:rPr>
        <w:t>2. Skilgreining starfsheita og röðun í launaflokk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Við röðun í launaflokka skal fyrst og fremst miða við viðvarandi og stöðugt verksvið þannig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að við upphaf starfs skal taka tillit til eðlis starfsins og starfsmanni raðað í samræmi við það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Eftirfarandi launaflokkar skulu vera grunnröðun fyrir hvert starfshei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3"/>
          <w:szCs w:val="23"/>
          <w:lang w:val="da-DK" w:eastAsia="en-GB"/>
        </w:rPr>
      </w:pPr>
      <w:r>
        <w:rPr>
          <w:rFonts w:cs="Calibri" w:ascii="Calibri" w:hAnsi="Calibri"/>
          <w:b/>
          <w:bCs/>
          <w:sz w:val="23"/>
          <w:szCs w:val="23"/>
          <w:lang w:val="da-DK" w:eastAsia="en-GB"/>
        </w:rPr>
        <w:t xml:space="preserve">2.1. Starfsheiti  </w:t>
        <w:tab/>
        <w:tab/>
        <w:tab/>
        <w:t>Grunnröðun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3"/>
          <w:szCs w:val="23"/>
          <w:lang w:val="da-DK" w:eastAsia="is-IS"/>
        </w:rPr>
      </w:pPr>
      <w:r>
        <w:rPr>
          <w:rFonts w:cs="Calibri" w:ascii="Calibri" w:hAnsi="Calibri"/>
          <w:b/>
          <w:bCs/>
          <w:sz w:val="23"/>
          <w:szCs w:val="23"/>
          <w:lang w:val="da-DK" w:eastAsia="is-IS"/>
        </w:rPr>
      </w:r>
    </w:p>
    <w:p>
      <w:pPr>
        <w:pStyle w:val="Normal"/>
        <w:suppressAutoHyphens w:val="false"/>
        <w:autoSpaceDE w:val="false"/>
        <w:rPr/>
      </w:pPr>
      <w:r>
        <w:rPr/>
        <w:t>2.1. Starfsheiti og launaflokku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Stuðningsfulltrú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Vaktmaður í Odd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Vaktmaður í Ið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Matráðu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Ræstingastjó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 xml:space="preserve">Launaflokkur 15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Bókavörðu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Umsjónarmaður í Ið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Umsjónarmaður húseign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 xml:space="preserve">Launaflokkur 18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Skólafulltrú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 xml:space="preserve">Launaflokkur 17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Skrifstofustjór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da-DK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da-DK" w:eastAsia="en-GB"/>
              </w:rPr>
              <w:t>Launaflokkur 19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ab/>
        <w:tab/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 w:eastAsia="en-GB"/>
        </w:rPr>
      </w:pPr>
      <w:r>
        <w:rPr>
          <w:rFonts w:cs="Calibri" w:ascii="Calibri" w:hAnsi="Calibri"/>
          <w:b/>
          <w:bCs/>
          <w:lang w:val="da-DK" w:eastAsia="en-GB"/>
        </w:rPr>
        <w:t>3. Viðbótarflokkar á grunnlaun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  <w:lang w:val="da-DK" w:eastAsia="en-GB"/>
        </w:rPr>
      </w:pPr>
      <w:r>
        <w:rPr>
          <w:rFonts w:cs="Calibri" w:ascii="Calibri" w:hAnsi="Calibri"/>
          <w:sz w:val="23"/>
          <w:szCs w:val="23"/>
          <w:lang w:val="da-DK" w:eastAsia="en-GB"/>
        </w:rPr>
        <w:t>Þættir samkvæmt greinum 4, 5, 6 og 7 eru metnir, eftir því sem við á, til launahækkunar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  <w:lang w:val="da-DK" w:eastAsia="en-GB"/>
        </w:rPr>
      </w:pPr>
      <w:r>
        <w:rPr>
          <w:rFonts w:cs="Calibri" w:ascii="Calibri" w:hAnsi="Calibri"/>
          <w:sz w:val="23"/>
          <w:szCs w:val="23"/>
          <w:lang w:val="da-DK" w:eastAsia="en-GB"/>
        </w:rPr>
        <w:t>til viðbótar grunnlaunum, enda séu þeir ekki innifaldir í skilgreiningu á starfsheitum og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  <w:lang w:val="da-DK" w:eastAsia="en-GB"/>
        </w:rPr>
      </w:pPr>
      <w:r>
        <w:rPr>
          <w:rFonts w:cs="Calibri" w:ascii="Calibri" w:hAnsi="Calibri"/>
          <w:sz w:val="23"/>
          <w:szCs w:val="23"/>
          <w:lang w:val="da-DK" w:eastAsia="en-GB"/>
        </w:rPr>
        <w:t>röðun þeirra í launaflokka, sbr. grein 2.1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  <w:lang w:val="da-DK" w:eastAsia="en-GB"/>
        </w:rPr>
      </w:pPr>
      <w:r>
        <w:rPr>
          <w:rFonts w:cs="Calibri" w:ascii="Calibri" w:hAnsi="Calibri"/>
          <w:sz w:val="23"/>
          <w:szCs w:val="23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 w:eastAsia="en-GB"/>
        </w:rPr>
      </w:pPr>
      <w:r>
        <w:rPr>
          <w:rFonts w:cs="Calibri" w:ascii="Calibri" w:hAnsi="Calibri"/>
          <w:b/>
          <w:bCs/>
          <w:lang w:val="da-DK" w:eastAsia="en-GB"/>
        </w:rPr>
        <w:t xml:space="preserve">4. Starfsreynsl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Starfsmaður sem hefur öðlast starfsreynslu hjá FSu skal hækka um launaþrep sem hér segir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1 árs starfsreynsla; hækkun um einn launaflok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3 ára starfsreynsla; hækkun um einn launaflok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6 ára starfsreynsla; hækkun um einn launaflok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10 ára starfsreynsla; hækkun um einn launaflokk.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da-DK" w:eastAsia="en-GB"/>
        </w:rPr>
        <w:t>Heimilt er að meta starfsreynslu hjá öðrum ef hún nýtist í starfi og er hún talin til starfsreynslu hjá stofnuninni að hluta eða öllu ley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  <w:t xml:space="preserve">5. Fyrri menntun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Hafi starfsmaður hlotið menntun sem ekki er tekið tillit til í grunnröðun starfs, skal meta eftirfarandi menntun sem hér segir (ath. að einungis hæsta menntunarstig sem nýtist í starfi er metið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ám á framhaldsskólastigi (a.m.k 90 einingar) eða annað starfsnám s.s. stuðningsfulltrúi, félagsliði, leikskólaliði eða annað starfsnám sem nýtist í starfi einn launaflokku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rfsmaður sem lokið hefur stúdentsprófi eða sveinsprófi skal hækka um tvo launaflok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rfsmaður með iðnmeistarapróf skal hækka um þrjá launaflok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rfsmaður sem lokið hefur diplómagráðu á háskólastigi sem samsvarar einu skólaári (38-60 ECTS) og nýtist í starfi skal hækka um þrjá launaflokk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val="da-DK" w:eastAsia="en-GB"/>
        </w:rPr>
      </w:pPr>
      <w:r>
        <w:rPr>
          <w:rFonts w:cs="Calibri" w:ascii="Calibri" w:hAnsi="Calibri"/>
          <w:b/>
          <w:bCs/>
          <w:lang w:val="da-DK" w:eastAsia="en-GB"/>
        </w:rPr>
        <w:t>6. Starfsnám – símenntun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 xml:space="preserve">Starfsmaður sem lokið hefur </w:t>
      </w:r>
      <w:r>
        <w:rPr>
          <w:rFonts w:cs="Calibri" w:ascii="Calibri" w:hAnsi="Calibri"/>
          <w:sz w:val="22"/>
          <w:szCs w:val="22"/>
          <w:u w:val="single"/>
          <w:lang w:val="da-DK" w:eastAsia="en-GB"/>
        </w:rPr>
        <w:t>starfsmenntun,</w:t>
      </w:r>
      <w:r>
        <w:rPr>
          <w:rFonts w:cs="Calibri" w:ascii="Calibri" w:hAnsi="Calibri"/>
          <w:sz w:val="22"/>
          <w:szCs w:val="22"/>
          <w:lang w:val="da-DK" w:eastAsia="en-GB"/>
        </w:rPr>
        <w:t xml:space="preserve"> sem viðurkennd er af samningsaðilum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og/eða starfsmenntun/námskeiðum sem nýtast í starfi, skal hækka m.v. grunnröðun sem hér segir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E</w:t>
      </w:r>
      <w:r>
        <w:rPr>
          <w:rFonts w:cs="Calibri" w:ascii="Calibri" w:hAnsi="Calibri"/>
          <w:sz w:val="22"/>
          <w:szCs w:val="22"/>
          <w:lang w:val="da-DK" w:eastAsia="en-GB"/>
        </w:rPr>
        <w:t>itt launaþrep eftir samtals 60 kennslustundi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E</w:t>
      </w:r>
      <w:r>
        <w:rPr>
          <w:rFonts w:cs="Calibri" w:ascii="Calibri" w:hAnsi="Calibri"/>
          <w:sz w:val="22"/>
          <w:szCs w:val="22"/>
          <w:lang w:val="da-DK" w:eastAsia="en-GB"/>
        </w:rPr>
        <w:t>itt launaþrep eftir samtals 120 kennslustundi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Eitt launaþrep eftir samtals 200 kennslustund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lang w:val="da-DK" w:eastAsia="en-GB"/>
        </w:rPr>
        <w:t>7. Starfstengdir og einstaklingstengdir þætt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Ef starf krefst viðvarandi aukinnar ábyrgðar eða hæfni umfram skilgreiningu í starfsheiti er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lang w:val="da-DK" w:eastAsia="en-GB"/>
        </w:rPr>
      </w:pPr>
      <w:r>
        <w:rPr>
          <w:rFonts w:cs="Calibri" w:ascii="Calibri" w:hAnsi="Calibri"/>
          <w:lang w:val="da-DK" w:eastAsia="en-GB"/>
        </w:rPr>
        <w:t xml:space="preserve">heimilt </w:t>
      </w:r>
      <w:r>
        <w:rPr>
          <w:rFonts w:cs="Calibri" w:ascii="Calibri" w:hAnsi="Calibri"/>
          <w:sz w:val="23"/>
          <w:szCs w:val="23"/>
          <w:lang w:val="da-DK" w:eastAsia="en-GB"/>
        </w:rPr>
        <w:t xml:space="preserve">að taka tillit til þess við röðun starfsmanns á þrep.  Sama gildir </w:t>
      </w:r>
      <w:r>
        <w:rPr>
          <w:rFonts w:cs="Calibri" w:ascii="Calibri" w:hAnsi="Calibri"/>
          <w:lang w:val="da-DK" w:eastAsia="en-GB"/>
        </w:rPr>
        <w:t>ef starfsmaður sýnir að jafnaði mjög góða framistöðu og hæfileika í starfi eða býr yfir sérstakri þekkingu umfram þær kröfur sem gerðar eru við ráðningu hans eða í starfslýsingu og sú þekking nýtist honum í starfi.  Heimilt er að hækka starfsmann um 1-4 launaþrep ef hann/starfið uppfyllir einhverjar neðangreindar forsendur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/>
      </w:pPr>
      <w:r>
        <w:rPr>
          <w:rFonts w:cs="Calibri" w:ascii="Calibri" w:hAnsi="Calibri"/>
          <w:lang w:val="da-DK" w:eastAsia="en-GB"/>
        </w:rPr>
        <w:t xml:space="preserve">starfið felur í sér </w:t>
      </w:r>
      <w:r>
        <w:rPr>
          <w:rFonts w:cs="Calibri" w:ascii="Calibri" w:hAnsi="Calibri"/>
          <w:u w:val="single"/>
          <w:lang w:val="da-DK" w:eastAsia="en-GB"/>
        </w:rPr>
        <w:t>sérstaka ábyrgð</w:t>
      </w:r>
      <w:r>
        <w:rPr>
          <w:rFonts w:cs="Calibri" w:ascii="Calibri" w:hAnsi="Calibri"/>
          <w:lang w:val="da-DK" w:eastAsia="en-GB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/>
      </w:pPr>
      <w:r>
        <w:rPr>
          <w:rFonts w:cs="Calibri" w:ascii="Calibri" w:hAnsi="Calibri"/>
          <w:lang w:val="da-DK" w:eastAsia="en-GB"/>
        </w:rPr>
        <w:t>starfið felur í sér flókin verkefni (s.s. græn skref)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>
          <w:rFonts w:ascii="Calibri" w:hAnsi="Calibri" w:cs="Calibri"/>
          <w:lang w:val="da-DK" w:eastAsia="en-GB"/>
        </w:rPr>
      </w:pPr>
      <w:r>
        <w:rPr>
          <w:rFonts w:cs="Calibri" w:ascii="Calibri" w:hAnsi="Calibri"/>
          <w:lang w:val="da-DK" w:eastAsia="en-GB"/>
        </w:rPr>
        <w:t xml:space="preserve">starfinu fylgir sérstakt álag, viðvarandi eða árstíðabundið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>
          <w:rFonts w:ascii="Calibri" w:hAnsi="Calibri" w:cs="Calibri"/>
          <w:lang w:val="da-DK" w:eastAsia="en-GB"/>
        </w:rPr>
      </w:pPr>
      <w:r>
        <w:rPr>
          <w:rFonts w:cs="Calibri" w:ascii="Calibri" w:hAnsi="Calibri"/>
          <w:lang w:val="da-DK" w:eastAsia="en-GB"/>
        </w:rPr>
        <w:t xml:space="preserve">starfsmaður sýnir góðan árangur í starfi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/>
      </w:pPr>
      <w:r>
        <w:rPr>
          <w:rFonts w:cs="Calibri" w:ascii="Calibri" w:hAnsi="Calibri"/>
          <w:lang w:val="da-DK" w:eastAsia="en-GB"/>
        </w:rPr>
        <w:t xml:space="preserve">starfsmaður sýnir hæfni til samskipta og samvinnu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>
          <w:rFonts w:ascii="Calibri" w:hAnsi="Calibri" w:cs="Calibri"/>
          <w:lang w:val="da-DK" w:eastAsia="en-GB"/>
        </w:rPr>
      </w:pPr>
      <w:r>
        <w:rPr>
          <w:rFonts w:cs="Calibri" w:ascii="Calibri" w:hAnsi="Calibri"/>
          <w:lang w:val="en-GB" w:eastAsia="en-GB"/>
        </w:rPr>
        <w:t xml:space="preserve">starfsmaður sýnir frumkvæði í starfi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>
          <w:rFonts w:ascii="Calibri" w:hAnsi="Calibri" w:cs="Calibri"/>
          <w:lang w:val="da-DK" w:eastAsia="en-GB"/>
        </w:rPr>
      </w:pPr>
      <w:r>
        <w:rPr>
          <w:rFonts w:cs="Calibri" w:ascii="Calibri" w:hAnsi="Calibri"/>
          <w:lang w:val="da-DK" w:eastAsia="en-GB"/>
        </w:rPr>
        <w:t xml:space="preserve">starfinu fylgir kennsla eða leiðbeining annarra starfsmanna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20" w:right="720" w:hanging="360"/>
        <w:rPr>
          <w:rFonts w:ascii="Calibri" w:hAnsi="Calibri" w:cs="Calibri"/>
          <w:lang w:val="da-DK" w:eastAsia="en-GB"/>
        </w:rPr>
      </w:pPr>
      <w:r>
        <w:rPr>
          <w:rFonts w:cs="Calibri" w:ascii="Calibri" w:hAnsi="Calibri"/>
          <w:lang w:val="da-DK" w:eastAsia="en-GB"/>
        </w:rPr>
        <w:t xml:space="preserve">starfinu fylgir ráðgjöf innan stofnunar eða utan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Leggja skal fram í samstarfsnefnd, ef þess er óskað, skrifleg rök þar sem kemur fram hvað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forsendna er verið að taka tillit til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Tímabundnar hækkanir vegna breyttra vinnuaðstæðna eru launaþreps hækkan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lang w:val="da-DK" w:eastAsia="en-GB"/>
        </w:rPr>
        <w:t>8. Annað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 xml:space="preserve">Undirritaðar starfslýsingar liggja fyrir.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Um meðferð ágreiningsmála og hlutverk samstarfsnefndar fer skv. kjarasamningi aðil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 xml:space="preserve">Reglur um greiðslur fatapeninga gilda frá 1. janúar 2007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da-DK" w:eastAsia="en-GB"/>
        </w:rPr>
      </w:pPr>
      <w:r>
        <w:rPr>
          <w:rFonts w:cs="Calibri" w:ascii="Calibri" w:hAnsi="Calibri"/>
          <w:b/>
          <w:bCs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lang w:val="da-DK" w:eastAsia="en-GB"/>
        </w:rPr>
        <w:t>9. Endurskoðun og gildistím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Um endurskoðun á stofnanasamningi þessum fer eftir kafla 11.5 í kjarasamningi FOSS og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Fjármála- og efnahagsráðherra f.h. ríkissjóðs frá 9. mars 2019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Endurskoða skal stofnanasamning þennan eftir tvö á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Verði breytingar á starfsemi stofnunar, verkefnum hennar og/eða verkefnum einstak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starfsmanna skal gerð nauðsynleg endurskoðun á röðunarreglum samningsins eða eftir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atvikum röðun starfsmann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lang w:val="da-DK" w:eastAsia="en-GB"/>
        </w:rPr>
        <w:t>10. Gildistími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da-DK" w:eastAsia="en-GB"/>
        </w:rPr>
        <w:t>Samningur þessi gildir frá 1. maí 2021.  Samningurinn kemur í stað Stofnanasamnings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  <w:t>FSu og FOSS frá 1. júní 2017 sem fellur úr gildi við undirskrift þess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da-DK" w:eastAsia="en-GB"/>
        </w:rPr>
      </w:pPr>
      <w:r>
        <w:rPr>
          <w:rFonts w:cs="Calibri" w:ascii="Calibri" w:hAnsi="Calibri"/>
          <w:sz w:val="22"/>
          <w:szCs w:val="22"/>
          <w:lang w:val="da-DK" w:eastAsia="en-GB"/>
        </w:rPr>
      </w:r>
    </w:p>
    <w:p>
      <w:pPr>
        <w:pStyle w:val="Normal"/>
        <w:suppressAutoHyphens w:val="false"/>
        <w:ind w:left="3600" w:firstLine="72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Selfossi í apríl 2021.</w:t>
      </w:r>
    </w:p>
    <w:p>
      <w:pPr>
        <w:pStyle w:val="Normal"/>
        <w:suppressAutoHyphens w:val="false"/>
        <w:ind w:left="3600" w:firstLine="72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n-GB" w:eastAsia="en-GB"/>
        </w:rPr>
        <w:tab/>
        <w:t>F.h. FOSS stéttafélags í almannaþjónustu,</w:t>
        <w:tab/>
        <w:tab/>
        <w:t>F.h. Fjölbrautaskóla Suðurlands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ab/>
        <w:t>_________________________</w:t>
        <w:tab/>
        <w:tab/>
        <w:tab/>
        <w:t>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lang w:val="en-GB" w:eastAsia="en-GB"/>
        </w:rPr>
        <w:t>Árný Erla Bjarnadóttir</w:t>
        <w:tab/>
        <w:tab/>
        <w:tab/>
        <w:tab/>
        <w:tab/>
        <w:t>Olga Lísa Garðarsdóttir</w:t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ab/>
        <w:tab/>
        <w:t>formaður FOSS</w:t>
        <w:tab/>
        <w:tab/>
        <w:tab/>
        <w:tab/>
        <w:tab/>
        <w:t>skólameistari FSu</w:t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ab/>
        <w:t>_________________________</w:t>
        <w:tab/>
        <w:tab/>
        <w:tab/>
        <w:t>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lang w:val="en-GB" w:eastAsia="en-GB"/>
        </w:rPr>
        <w:t>Lovisa Bragadóttir</w:t>
        <w:tab/>
        <w:tab/>
        <w:tab/>
        <w:tab/>
        <w:tab/>
        <w:t>Haraldur Eiríksson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val="en-GB" w:eastAsia="en-GB"/>
        </w:rPr>
        <w:tab/>
        <w:t>Trúnaðarmaður FOSS í FSu</w:t>
        <w:tab/>
        <w:tab/>
        <w:tab/>
        <w:tab/>
        <w:tab/>
        <w:tab/>
        <w:t>fjármálastjóri</w:t>
        <w:tab/>
      </w:r>
    </w:p>
    <w:p>
      <w:pPr>
        <w:pStyle w:val="Normal"/>
        <w:suppressAutoHyphens w:val="false"/>
        <w:ind w:left="720" w:firstLine="72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stuðningsfulltrúi</w:t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ab/>
      </w:r>
    </w:p>
    <w:p>
      <w:pPr>
        <w:pStyle w:val="Mlsgreinlista"/>
        <w:ind w:left="5016" w:right="0" w:firstLine="12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Mlsgreinlista"/>
        <w:ind w:left="5016" w:right="0" w:firstLine="1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041" w:gutter="0" w:header="36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9303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jlfgefinleturgermlsgreinar">
    <w:name w:val="Sjálfgefin leturgerð málsgreinar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kringartexti">
    <w:name w:val="Skýringartexti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rutexti">
    <w:name w:val="Blöðrutex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lsgreinlista">
    <w:name w:val="Málsgrein í lista"/>
    <w:basedOn w:val="Normal"/>
    <w:qFormat/>
    <w:pPr>
      <w:ind w:left="708" w:right="0" w:hanging="0"/>
    </w:pPr>
    <w:rPr/>
  </w:style>
  <w:style w:type="paragraph" w:styleId="Venjulegtvefur">
    <w:name w:val="Venjulegt (vefur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7:00Z</dcterms:created>
  <dc:creator>Þórarinn Ingólfsson</dc:creator>
  <dc:description/>
  <cp:keywords/>
  <dc:language>en-US</dc:language>
  <cp:lastModifiedBy>Rakel Þórðardóttir</cp:lastModifiedBy>
  <cp:lastPrinted>2017-06-13T08:33:00Z</cp:lastPrinted>
  <dcterms:modified xsi:type="dcterms:W3CDTF">2025-09-08T14:27:00Z</dcterms:modified>
  <cp:revision>2</cp:revision>
  <dc:subject/>
  <dc:title>123</dc:title>
</cp:coreProperties>
</file>